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АТО ГОРОД ЗАОЗЕРСК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9.2021 № 75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именения взыскания за несоблюдение муниципальными служащими Администрации ЗАТО город Заозерск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в редакции постановления Администрации ЗАТО город Заозерск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от 13.11.2023 № 721</w:t>
        </w:r>
      </w:hyperlink>
      <w:r>
        <w:rPr>
          <w:rFonts w:cs="Arial" w:ascii="Arial" w:hAnsi="Arial"/>
          <w:b/>
          <w:sz w:val="32"/>
          <w:szCs w:val="32"/>
        </w:rPr>
        <w:t>, от 27.02.2024 № 12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Мурманской области от 29.06.2007 № 860-01-ЗМО «О муниципальной службе в Мурманской области», на основании Устава ЗАТО город Заозерск постановляю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именения взыскания за несоблюдение муниципальными служащими Администрации ЗАТО город Заозерск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Сектору по организационной работе Администрации ЗАТО город Заозерск (Чеснокова С.Д.) ознакомить с настоящим постановлением и утвержденным Порядком муниципальных служащих Администрации ЗАТО город Заозерск под подпись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. Муниципальному казенному учреждению «Центр обеспечения функционирования органов местного самоуправления и муниципальных учреждений ЗАТО город Заозерск» (Чухарева О.А.) организовать размещение настоящего постановления и утвержденный Порядок на официальном сайте органов местного самоуправления ЗАТО город Заозерск в информационно-телекоммуникационной сети «Интернет»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Муниципальному учреждению «Заозерский комитет по телерадиовещанию и печати» (Кучерявенко Д.Ю.) опубликовать настоящее постановление и утвержденный Порядок в газете «Западная Лиц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Контроль за исполнением настоящего постановления оставляю </w:t>
      </w:r>
      <w:r>
        <w:rPr>
          <w:rFonts w:cs="Arial" w:ascii="Arial" w:hAnsi="Arial"/>
          <w:color w:val="000000"/>
          <w:spacing w:val="4"/>
          <w:sz w:val="24"/>
          <w:szCs w:val="24"/>
        </w:rPr>
        <w:t>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ЗАТО город Заозерск И.А. Мазитов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ConsPlusNormal"/>
        <w:ind w:firstLine="567"/>
        <w:jc w:val="right"/>
        <w:rPr/>
      </w:pPr>
      <w:r>
        <w:rPr>
          <w:b/>
          <w:sz w:val="32"/>
          <w:szCs w:val="32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О город Заозерск</w:t>
      </w:r>
    </w:p>
    <w:p>
      <w:pPr>
        <w:pStyle w:val="ConsPlus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.09.2021 № 756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32"/>
        </w:rPr>
      </w:pPr>
      <w:bookmarkStart w:id="0" w:name="P36"/>
      <w:bookmarkEnd w:id="0"/>
      <w:r>
        <w:rPr>
          <w:rFonts w:cs="Arial" w:ascii="Arial" w:hAnsi="Arial"/>
          <w:sz w:val="32"/>
          <w:szCs w:val="32"/>
        </w:rPr>
        <w:t>Порядок применения взыскания за несоблюдение муниципальными служащими Администрации ЗАТО город Заозерск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рименения взыскания за несоблюдение муниципальными служащими Администрации ЗАТО город Заозерск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муниципальные служащие, Порядок)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Законом Мурманской области от 29.06.2007 № 860-01-ЗМО «О муниципальной службе в Мурманской области»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Взыскания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1, 15 и 27 Федерального закона от 02.03.2007 № 25-ФЗ «О муниципальной службе в Российской Федерации» (далее - взыскания), применяются в порядке и сроки, установленные указанным Федеральным законом, Законом Мурманской области от 29.06.2007 № 860-01-ЗМО «О муниципальной службе в Мурманской области», настоящим Порядк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и другими федеральными законами, представитель нанимателя (работодатель) имеет право применить взыскания, предусмотренные частью 1 статьи 27 Федерального закона от 02.03.2007 № 25-ФЗ «О муниципальной службе в Российской Федерации», а именно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указанные в пункте 3 раздела 2 настоящего Порядк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Муниципальный служащий, допустивший наруш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 может быть временно (но не более чем на один месяц), до решения вопроса о применении взыскания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ЗАТО город Заозерск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Муниципальный служащий освобождается от ответственности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 «О противодействии коррупции»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рядок и сроки применения взыскан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6. Порядок применения и снятия взысканий определяется трудовым законодательством, за исключением случаев, предусмотренных Федеральным законом от 02.03.2007 № 25-ФЗ «О муниципальной службе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 Взыскания, предусмотренные статьями 14.1, 15 и 27 Федерального закона от 02.03.2007 № 25-ФЗ «О муниципальной службе в Российской Федерации», применяются Главой ЗАТО город Заозерск на основани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лада о результатах проверки, проведенной лицом, к компетенции которого отнесены функции по профилактике коррупционных и иных правонарушений в Администрации ЗАТО город Заозерск или в соответствии со статьей 13.4 Федерального закона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 в случае, если доклад о результатах проверки направлялся в комиссию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) доклада лица, к компетенции которого отнесены функции по профилактике коррупционных и иных правонарушений в Администрации ЗАТО город Заозерск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случая применения взыскания в виде увольнения в связи с утратой доверия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ъяснений муниципального служащего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ных материал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8. До применения взыскания Глава ЗАТО город Заозерск затребует от муниципального служащего письменное объясне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Если по истечении тре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будет предоставлено, то составляется соответствующий акт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9. При применении взыска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0. Взыскание, за исключением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1. Если в течение одного года со дня применения взыскания за коррупционное правонарушение муниципальный служащий не был подвергнут взысканию, предусмотренному подпунктами 1 или 2 части 1 статьи 27 Федерального закона от 02.03.2007 № 25-ФЗ «О муниципальной службе в Российской Федерации», подпунктами 1 или 2 части 1 статьи 27 Закона Мурманской области от 29.06.2007 № 860-01-ЗМО «О муниципальной службе в Мурманской области», то он считается не имеющим взыскания за коррупционное правонаруше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2. За каждый дисциплинарный проступок может быть применено только одно взыска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3. В распоряжении Администрации ЗАТО город Заозерск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Распоряжение Администрации ЗАТО город Заозерск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подпись в течение пяти дней со дня издания соответствующего распоряж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муниципальный служащий отказывается ознакомиться с указанным распоряжением под подпись, то составляется соответствующий ак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аспоряжения о применении к муниципальному служащему взыскания приобщается к личному делу муниципального служащего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5. Муниципальный служащий вправе обжаловать решение о наложении взыскания в установленном законом порядк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6. Сведения о применении к муниципальному служащему взыскания в виде увольнения в связи с утратой доверия включаются Администрацией ЗАТО город Заозерск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реестр сведений о лице, к которому было применено взыскание в виде увольнения в связи с утратой доверия за совершение коррупционного правонарушения осуществляются в порядке, определяемом Прави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240" w:before="0" w:after="0"/>
      <w:outlineLvl w:val="7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  <w:sz w:val="26"/>
    </w:rPr>
  </w:style>
  <w:style w:type="character" w:styleId="WW8Num12z2">
    <w:name w:val="WW8Num12z2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Segoe UI" w:hAnsi="Segoe UI" w:cs="Segoe UI"/>
      <w:smallCap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Corbel" w:hAnsi="Corbel" w:cs="Corbel"/>
      <w:spacing w:val="-10"/>
      <w:sz w:val="26"/>
      <w:szCs w:val="26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880" w:hanging="2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  <w:ind w:left="2880" w:hanging="2160"/>
    </w:pPr>
    <w:rPr>
      <w:rFonts w:ascii="Times New Roman" w:hAnsi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8" w:before="0" w:after="0"/>
      <w:ind w:firstLine="734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hanging="1810"/>
      <w:jc w:val="left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178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288"/>
      <w:jc w:val="lef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4" w:before="0" w:after="0"/>
      <w:ind w:hanging="106"/>
      <w:jc w:val="lef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ind w:firstLine="384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9" w:before="0" w:after="0"/>
      <w:ind w:hanging="274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9e59acfc-3fa1-41da-a3ff-9e266731988b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0:00Z</dcterms:created>
  <dc:creator>Зав_документоведение</dc:creator>
  <dc:description/>
  <cp:keywords/>
  <dc:language>en-US</dc:language>
  <cp:lastModifiedBy>org-kabina</cp:lastModifiedBy>
  <cp:lastPrinted>2021-09-24T12:43:00Z</cp:lastPrinted>
  <dcterms:modified xsi:type="dcterms:W3CDTF">2024-11-19T17:10:00Z</dcterms:modified>
  <cp:revision>4</cp:revision>
  <dc:subject/>
  <dc:title/>
</cp:coreProperties>
</file>