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-226695</wp:posOffset>
            </wp:positionV>
            <wp:extent cx="505460" cy="613410"/>
            <wp:effectExtent l="0" t="0" r="0" b="0"/>
            <wp:wrapTight wrapText="bothSides">
              <wp:wrapPolygon edited="0">
                <wp:start x="-406" y="0"/>
                <wp:lineTo x="-406" y="21259"/>
                <wp:lineTo x="21599" y="21259"/>
                <wp:lineTo x="21599" y="0"/>
                <wp:lineTo x="-406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390"/>
        <w:gridCol w:w="717"/>
        <w:gridCol w:w="2378"/>
      </w:tblGrid>
      <w:tr>
        <w:trPr>
          <w:trHeight w:val="608" w:hRule="atLeast"/>
        </w:trPr>
        <w:tc>
          <w:tcPr>
            <w:tcW w:w="9980" w:type="dxa"/>
            <w:gridSpan w:val="4"/>
            <w:tcBorders/>
            <w:vAlign w:val="center"/>
          </w:tcPr>
          <w:p>
            <w:pPr>
              <w:pStyle w:val="Heading8"/>
              <w:pBdr>
                <w:bottom w:val="nil"/>
              </w:pBdr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8"/>
              <w:pBdr>
                <w:bottom w:val="nil"/>
              </w:pBdr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ДМИНИСТРАЦИЯ</w:t>
            </w:r>
          </w:p>
          <w:p>
            <w:pPr>
              <w:pStyle w:val="Heading8"/>
              <w:pBdr>
                <w:bottom w:val="nil"/>
              </w:pBdr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КРЫТОГО АДМИНИСТРАТИВНО-ТЕРРИТОРИАЛЬНОГО ОБРАЗОВАНИЯ</w:t>
            </w:r>
          </w:p>
          <w:p>
            <w:pPr>
              <w:pStyle w:val="Heading8"/>
              <w:pBdr>
                <w:bottom w:val="nil"/>
              </w:pBdr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ОРОДА ЗАОЗЕРСКА МУРМ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ДМИНИСТРАЦИЯ ЗАТО ГОРОДА ЗАОЗЕРСКА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3495" w:type="dxa"/>
            <w:tcBorders>
              <w:bottom w:val="single" w:sz="4" w:space="0" w:color="000000"/>
            </w:tcBorders>
          </w:tcPr>
          <w:p>
            <w:pPr>
              <w:pStyle w:val="Heading8"/>
              <w:pBdr>
                <w:bottom w:val="nil"/>
              </w:pBdr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3 февраля 2015 года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717" w:type="dxa"/>
            <w:tcBorders/>
          </w:tcPr>
          <w:p>
            <w:pPr>
              <w:pStyle w:val="Heading8"/>
              <w:pBdr>
                <w:bottom w:val="nil"/>
              </w:pBdr>
              <w:jc w:val="right"/>
              <w:rPr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№</w:t>
            </w:r>
          </w:p>
        </w:tc>
        <w:tc>
          <w:tcPr>
            <w:tcW w:w="2378" w:type="dxa"/>
            <w:tcBorders>
              <w:bottom w:val="single" w:sz="4" w:space="0" w:color="000000"/>
            </w:tcBorders>
          </w:tcPr>
          <w:p>
            <w:pPr>
              <w:pStyle w:val="Heading8"/>
              <w:pBdr>
                <w:bottom w:val="nil"/>
              </w:pBdr>
              <w:rPr>
                <w:lang w:val="ru-RU" w:eastAsia="ru-RU"/>
              </w:rPr>
            </w:pPr>
            <w:r>
              <w:rPr>
                <w:lang w:val="ru-RU" w:eastAsia="ru-RU"/>
              </w:rPr>
              <w:t>69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rFonts w:eastAsia="Calibri"/>
          <w:b/>
          <w:bCs/>
          <w:sz w:val="28"/>
          <w:szCs w:val="28"/>
        </w:rPr>
        <w:t xml:space="preserve">Положения о проверке достоверности и полнот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сведений о доходах, об имуществе и обязательствах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b/>
          <w:bCs/>
          <w:sz w:val="28"/>
          <w:szCs w:val="28"/>
        </w:rPr>
        <w:t>имущественного характера</w:t>
      </w:r>
      <w:r>
        <w:rPr>
          <w:b/>
          <w:sz w:val="28"/>
          <w:szCs w:val="28"/>
        </w:rPr>
        <w:t xml:space="preserve">, представляемых гражданами, претендующими на замещение должност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муниципальных учреждени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города Заозерска, и лицами, замещающими эти должности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7.1 статьи 8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, </w:t>
      </w:r>
      <w:hyperlink r:id="rId4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на основании ст. 44 Устава ЗАТО города Заозер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рилагае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</w:t>
      </w:r>
      <w:r>
        <w:rPr>
          <w:rFonts w:cs="Times New Roman" w:ascii="Times New Roman" w:hAnsi="Times New Roman"/>
          <w:sz w:val="28"/>
          <w:szCs w:val="28"/>
          <w:lang w:val="ru-RU"/>
        </w:rPr>
        <w:t>ЗАТО города Заозерска</w:t>
      </w:r>
      <w:r>
        <w:rPr>
          <w:rFonts w:cs="Times New Roman" w:ascii="Times New Roman" w:hAnsi="Times New Roman"/>
          <w:sz w:val="28"/>
          <w:szCs w:val="28"/>
        </w:rPr>
        <w:t>, и лицами, замещающими эти долж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по тексту – Положени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начить уполномоченным должностным лицом, осуществляющим проверку </w:t>
      </w:r>
      <w:r>
        <w:rPr>
          <w:rFonts w:cs="Times New Roman" w:ascii="Times New Roman" w:hAnsi="Times New Roman"/>
          <w:sz w:val="28"/>
          <w:szCs w:val="28"/>
        </w:rPr>
        <w:t xml:space="preserve"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</w:t>
      </w:r>
      <w:r>
        <w:rPr>
          <w:rFonts w:cs="Times New Roman" w:ascii="Times New Roman" w:hAnsi="Times New Roman"/>
          <w:sz w:val="28"/>
          <w:szCs w:val="28"/>
          <w:lang w:val="ru-RU"/>
        </w:rPr>
        <w:t>ЗАТО города Заозерска</w:t>
      </w:r>
      <w:r>
        <w:rPr>
          <w:rFonts w:cs="Times New Roman" w:ascii="Times New Roman" w:hAnsi="Times New Roman"/>
          <w:sz w:val="28"/>
          <w:szCs w:val="28"/>
        </w:rPr>
        <w:t>, и лицами, замещающими эти долж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дущего специалиста по кадровому менеджменту организационного отдела Администрации ЗАТО города Заозерска Кабину Я.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ему специалисту по кадровому менеджменту организационного отдела Администрации ЗАТО города Заозерска Кабиной Я.Н. в своей работе руководствоваться настоящим постановление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у организационного отдела Администрации ЗАТО города Заозерска Погребняку П.С. ознакомить с настоящим постановлением руководителей муниципальных учреждений ЗАТО города Заозерск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казенному учреждению «Информационный Центр» (</w:t>
      </w:r>
      <w:r>
        <w:rPr>
          <w:rFonts w:cs="Times New Roman" w:ascii="Times New Roman" w:hAnsi="Times New Roman"/>
          <w:sz w:val="28"/>
          <w:szCs w:val="28"/>
          <w:lang w:val="ru-RU"/>
        </w:rPr>
        <w:t>Шарамко О.В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стить настоящее постановление на официальном портале органов местного самоуправления ЗАТО города Заозер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убликовать настоящее постановление в газете «Западная Лица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 опубликования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val="ru-RU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val="ru-RU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 администрации  </w:t>
        <w:tab/>
        <w:t xml:space="preserve">                                                                   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ЗАТО города  Заозерска                                                </w:t>
        <w:tab/>
        <w:tab/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val="ru-RU"/>
        </w:rPr>
        <w:tab/>
        <w:t xml:space="preserve">     В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val="ru-RU"/>
        </w:rPr>
        <w:t>Урошлев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22"/>
        <w:spacing w:lineRule="auto" w:line="240"/>
        <w:ind w:left="0" w:hanging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ind w:left="6379" w:hanging="0"/>
        <w:jc w:val="right"/>
        <w:rPr/>
      </w:pPr>
      <w:r>
        <w:rPr/>
        <w:t>УТВЕРЖДЕН</w:t>
      </w:r>
    </w:p>
    <w:p>
      <w:pPr>
        <w:pStyle w:val="Normal"/>
        <w:ind w:left="6379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6379" w:hanging="0"/>
        <w:jc w:val="right"/>
        <w:rPr/>
      </w:pPr>
      <w:r>
        <w:rPr/>
        <w:t xml:space="preserve"> </w:t>
      </w:r>
      <w:r>
        <w:rPr/>
        <w:t>ЗАТО города Заозерска </w:t>
      </w:r>
    </w:p>
    <w:p>
      <w:pPr>
        <w:pStyle w:val="Normal"/>
        <w:ind w:left="6379" w:hanging="0"/>
        <w:jc w:val="right"/>
        <w:rPr/>
      </w:pPr>
      <w:r>
        <w:rPr/>
        <w:t xml:space="preserve">От </w:t>
      </w:r>
      <w:r>
        <w:rPr>
          <w:u w:val="single"/>
        </w:rPr>
        <w:t>03.02. 2015</w:t>
      </w:r>
      <w:r>
        <w:rPr/>
        <w:t xml:space="preserve"> № </w:t>
      </w:r>
      <w:r>
        <w:rPr>
          <w:u w:val="single"/>
        </w:rPr>
        <w:t>6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оложение о проверке достоверности и полноты сведений о доходах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муществе и обязательствах имущественного характера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ляемых гражданами, претендующими на замещ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ей руководителей муниципальных учрежде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О города Заозерска, и лицами, замещающими эти долж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5"/>
      <w:bookmarkEnd w:id="0"/>
      <w:r>
        <w:rPr>
          <w:sz w:val="28"/>
          <w:szCs w:val="28"/>
        </w:rPr>
        <w:t>1. Настоящим Положением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 ЗАТО города Заозерска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по тесту - прове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оверка осуществляется по решению Главы администрации ЗАТО города Заозерска (далее по тексту - учредитель муниципального учреждения ЗАТО города Заозерс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оверку осуществляет ведущий специалист по кадровому менеджменту организационного отдела Администрации ЗАТО города Заозерска (далее по тексту - уполномоченное должностное лицо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структурными подразделениями или уполномоченными лицами учредителя муниципальных учреждений ЗАТО города Заозерска, осуществляющими функции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ЗАТО города Заозер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ри осуществлении проверки уполномоченное должностное лицо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 ЗАТО города Заозерска, а также с лицом, замещающим должность руководителя муниципального учреждения ЗАТО города Заозер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 ЗАТО города Заозерска, а также лицом, замещающим должность руководителя муниципального учреждения ЗАТО города Заозерска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олучать от гражданина, претендующего на замещение должности руководителя муниципального учреждения ЗАТО города Заозерска, а также от лица, замещающего должность руководителя муниципального учреждения ЗАТО города Заозерска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чредитель муниципального учреждения ЗАТО города Заозерска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 ЗАТО города Заозерска, о начале в отношении н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информирование лица, замещающего должность руководителя муниципального учреждения ЗАТО города Заозерска, в случае его обращения о том, какие представленные им сведения, указанные в </w:t>
      </w:r>
      <w:hyperlink w:anchor="Par4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о окончании проверки учредитель муниципального учреждения ЗАТО города Заозерска обязан ознакомить лицо, замещающее должность руководителя муниципального учреждения ЗАТО города Заозерска,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Лицо, замещающее должность руководителя муниципального учреждения ЗАТО города Заозерска,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По результатам проверки учредитель муниципального учреждения ЗАТО города Заозерска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о назначении гражданина, претендующего на замещение должности руководителя муниципального учреждения ЗАТО города Заозерска, на должность руководителя муниципального учреждения ЗАТО города Заозер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б отказе гражданину, претендующему на замещение должности руководителя муниципального учреждения ЗАТО города Заозерска, в назначении на должность руководителя муниципального учреждения ЗАТО города Заозер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о применении к лицу, замещающему должность руководителя муниципального учреждения ЗАТО города Заозерска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,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ЗАТО города Заозерска, хранятся им в соответствии с действующим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jc w:val="center"/>
      <w:outlineLvl w:val="7"/>
    </w:pPr>
    <w:rPr>
      <w:b/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Content">
    <w:name w:val="content"/>
    <w:basedOn w:val="Style8"/>
    <w:qFormat/>
    <w:rPr/>
  </w:style>
  <w:style w:type="character" w:styleId="8">
    <w:name w:val="Заголовок 8 Знак"/>
    <w:qFormat/>
    <w:rPr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720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FE32C152B83E5364049F5DA5CC1DB86EDBE8A1EB66106DB4351D3F6A8327C9331BA609EE02416AU5R3H" TargetMode="External"/><Relationship Id="rId4" Type="http://schemas.openxmlformats.org/officeDocument/2006/relationships/hyperlink" Target="consultantplus://offline/ref=AAFE32C152B83E5364049F5DA5CC1DB86EDBEAA3ED6D106DB4351D3F6A8327C9331BA609EE024068U5R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56:00Z</dcterms:created>
  <dc:creator>Metod-Metod</dc:creator>
  <dc:description/>
  <cp:keywords/>
  <dc:language>en-US</dc:language>
  <cp:lastModifiedBy>org-kabina</cp:lastModifiedBy>
  <cp:lastPrinted>2015-02-02T15:37:00Z</cp:lastPrinted>
  <dcterms:modified xsi:type="dcterms:W3CDTF">2021-02-12T13:43:00Z</dcterms:modified>
  <cp:revision>4</cp:revision>
  <dc:subject/>
  <dc:title>Положение</dc:title>
</cp:coreProperties>
</file>