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26695</wp:posOffset>
            </wp:positionV>
            <wp:extent cx="505460" cy="613410"/>
            <wp:effectExtent l="0" t="0" r="0" b="0"/>
            <wp:wrapTight wrapText="bothSides">
              <wp:wrapPolygon edited="0">
                <wp:start x="-406" y="0"/>
                <wp:lineTo x="-406" y="21259"/>
                <wp:lineTo x="21599" y="21259"/>
                <wp:lineTo x="21599" y="0"/>
                <wp:lineTo x="-406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390"/>
        <w:gridCol w:w="717"/>
        <w:gridCol w:w="2378"/>
      </w:tblGrid>
      <w:tr>
        <w:trPr>
          <w:trHeight w:val="608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Heading8"/>
              <w:pBdr>
                <w:bottom w:val="nil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8"/>
              <w:pBdr>
                <w:bottom w:val="nil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>
                <w:sz w:val="26"/>
                <w:szCs w:val="26"/>
              </w:rPr>
              <w:t>ЗАКРЫТОГО АДМИНИСТРАТИВНО-ТЕРРИТОРИАЛЬНОГО ОБРАЗОВАНИЯ</w:t>
            </w:r>
          </w:p>
          <w:p>
            <w:pPr>
              <w:pStyle w:val="Heading8"/>
              <w:pBdr>
                <w:bottom w:val="nil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ЗАОЗЕРСК МУРМ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АДМИНИСТРАЦИЯ ЗАТО ГОРОД ЗАОЗЕРС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 О С Т А Н О В Л Е Н И Е </w:t>
            </w:r>
          </w:p>
        </w:tc>
      </w:tr>
      <w:tr>
        <w:trPr/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szCs w:val="28"/>
              </w:rPr>
            </w:pPr>
            <w:r>
              <w:rPr>
                <w:szCs w:val="28"/>
              </w:rPr>
              <w:t>4 сентября 2015 год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Heading8"/>
              <w:pBdr>
                <w:bottom w:val="nil"/>
              </w:pBdr>
              <w:jc w:val="right"/>
              <w:rPr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кодекса служебного поведения (этики) лиц, замещающих должности муниципальной службы в Администрации ЗАТО город Заозерск (в редакции постановления Администрации ЗАТО город Заозерск от 24.12.2018 № 678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условий для добросовестного и эффективного исполнения муниципальными служащими администрации ЗАТО город Заозерск должностных обязанностей, исключения злоупотреблений имеющимися служебными полномочиям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Мурманской области от 25.08.2010 N 373-ПП "Об утверждении Кодекса служебного поведения (этики) лиц, замещающих должности государственной гражданской службы в исполнительных органах государственной власти Мурманской области"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ЗАТО город Заозерск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ебного поведения (этики) лиц, замещающих должности муниципальной службы в администрации ЗАТО г. Заозерск (далее - Кодекс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чальнику организационного отдела администрации ЗАТО город Заозерск Погребняку П.С. ознакомить с настоящим постановлением и утвержденным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администрации ЗАТО город Заозерск и ее структурных подраздел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КУ "Информационный центр" (Шарамко О.В.) организовать размещение настоящего постановления и утвержденного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нформационно-коммуникационной сети Интернет на официальном сайте органов местного самоуправления ЗАТО город Заозерск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У "Заозерский комитет по телерадиовещанию и печати" (Гордова Е.Б.) опубликовать настоящее постановление и утвержденн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азете "Западная Лиц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после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ЗАТО город Заозерск                                                              В.М.УРОШЛЕВ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м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ЗАТО город Заозерск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4 сентября 2015 г. № 62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ind w:firstLine="567"/>
        <w:jc w:val="center"/>
        <w:rPr/>
      </w:pPr>
      <w:bookmarkStart w:id="0" w:name="P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Кодекс служебного поведения (этики) лиц, замещающих должности муниципальной службы в администрации ЗАТО город Заозерск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декс служебного поведения (этики) лиц, замещающих должности муниципальной службы в администрации ЗАТО город Заозерск (далее - Кодекс), устанавливает систему моральных норм, обязательств и требований добросовестного служебного поведения лиц, замещающих должности муниципальной службы в администрации ЗАТО город Заозерск (далее - муниципальные служащие)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екс призван способствовать безупречному исполнению муниципальными служащими возложенных на них служебных обязанностей, содействовать повышению правовой и нравственной культуры муниципальных служащих, укреплению авторитета органов местного самоуправления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вой основой Кодекса являютс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Ф, Федеральные законы от 02.03.2007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муниципальной службе в РФ", от 25.12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273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Ф от 12.08.2002 N 885 "Об утверждении общих принципов служебного поведения государственных служащих", Законы Мурманской области от 29.06.2007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860-01-ЗМ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муниципальной службе в Мурманской области", от 26.10.200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898-01-ЗМ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ротиводействии коррупции в Мурманской области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Мурманской области от 25.08.2010 N 373-ПП "Об утверждении Кодекса служебного поведения (этики) лиц, замещающих должности государственной гражданской службы в исполнительных органах государственной власти Мурманской области"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ий Кодекс распространяет свое действие на муниципальных служащих, замещающих должности муниципальной службы во всех структурных подразделениях администрации ЗАТО город Заозерск, в том числе с правом юридического лиц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Гражданин, поступающий на муниципальную службу в администрацию ЗАТО город Заозерск, обязан ознакомиться с положениями Кодекса и соблюдать их в процессе служебной деятельно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ный лист ознакомления хранится в личном деле муниципального служащего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Кодекса является одним из условий трудового договора с муниципальным служащим. Муниципальный служащий должен понимать, что нарушение норм Кодекса несовместимо с дальнейшей служебной деятельностью в администрации ЗАТО город Заозерс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морально-этические принципы поведения муниципального служащего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ми морально-этическими принципами поведения муниципального служащего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ность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жение общественным интереса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ужение интересам муниципального образования ЗАТО город Заозерск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ритет прав и свобод человека и гражданин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ессионализм и компетентность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ояльность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итическая нейтральность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конность деятельности муниципального служащего заключается в обязанности муниципального служащего соблюдать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Ф, законы и нормативные акты РФ, Мурманской области, органов местного самоуправления ЗАТО город Заозерс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обязан сообщать в порядке, установленном законодательством Российской Федерации, обо всех фактах незаконной деятельности, ставших ему известным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униципального служащего содействие любой незаконной деятельности является недопустимы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ый служащий обязан действовать в общенациональных интересах, во благо всех народов, проживающих на территории муниципального образования ЗАТО город Заозерс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не должен оказывать предпочтения каким-либо профессиональным или социальным группам и организациям, должен быть независимым от влияния отдельных граждан, профессиональных или социальных групп и организац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 между интересами различных социальных групп муниципальный служащий должен рассматривать с точки зрения законных пра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Моральный, гражданский и профессиональный долг муниципального служащего - действовать в интересах муниципального образования ЗАТО город Заозерс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муниципального образования ЗАТО город Заозерск, а через них и общества в целом, являются высшим критерием и конечной целью профессиональной деятельности муниципального служащего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не имеет права подчинять интерес муниципального образования частным интересам индивидов или политических, общественных, экономических и любых других групп, действовать в пользу личных интересов, во вред муниципальному образованию ЗАТО город Заозерс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знание, соблюдение и защита прав и свобод человека и гражданина определяют смысл и содержание профессиональной служебной деятельности муниципального служащего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должен уважать честь и достоинство гражданина, его деловую репутацию, способствовать сохранению социально-правового равенств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обязан признавать и защищать равным образом частную, государственную, муниципальную и иные формы собственно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обязан обеспечить конфиденциальность информации, ставшей ему известной в связи с исполнением должностных обязанностей, затрагивающей частную жизнь, честь и достоинство гражданин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униципальный служащий обязан исполнять должностные обязанности добросовестно, на высоком профессиональном уровне, а также поддерживать уровень квалификации, необходимый для надлежащего исполнения должностных обязанностей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должен стремиться к постоянному совершенствованию профессиональных навыков, повышению своей квалификации, получению новых знаний в целях обеспечения эффективности работы администрации ЗАТО г. Заозерс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Муниципальный служащий обязан осознанно, добровольно соблюдать установленные в администрации ЗАТО город Заозерск правила внутреннего трудового распорядка, уважать и корректно относиться ко всем государственным и общественным институтам, поддерживать имидж властных структур, постоянно содействовать укреплению их авторите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отличное от политики государства и муниципального образования ЗАТО город Заозерск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ым долгом для муниципального служащего в случае его несогласия с политикой, проводимой органами местного самоуправления, где он служит, является увольнение с муниципальной служб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Муниципальный служащий обязан соблюдать в своем поведении политическую нейтральность: не высказывать публично свои политические симпатии и антипатии, не участвовать в любых политических акциях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Муниципальный служащий не должен допускать использование ресурсов администрации ЗАТО город Заозерск для достижения каких-либо политических целей, выполнения политических решений, задач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обязан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ила служебного поведения муниципальных служащих при исполнении должностных (служебных) обязанностей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К поведению муниципального служащего при исполнении им должностных (служебных) обязанностей предъявляются следующие требова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й служащий должен соблюдать ограничения, выполнять обязательства и требования к служебному поведению, не нарушать запреты, которые установлены действующим законодательство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й служащий должен посвящать все свое рабочее время исключительно выполнению служебных обязанностей, прилагать все усилия для эффективной и четкой работы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й служащий не должен перекладывать решение подведомственных ему вопросов на други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й служащий не имеет права использовать предоставленные ему служебные возможности (транспорт, средства связи, оргтехнику и пр.) для внеслужебных целе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й служащий не должен задерживать официальную информацию, которая должна быть предана гласности, распространять информацию, о которой ему известно или имеются основания полагать, что она неточна или ложн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й служащий должен обеспечивать доступность информации о деятельности администрации ЗАТО город Заозерск в пределах своей компетенции и в порядке, установленном соответствующими нормативными правовыми актам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В служебном поведении муниципальный служащий должен воздерживаться от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шний вид муниципального служащего должен отвечать следующим критериям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ение делового стиля в одежде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армоничное сочетание одежды, обуви и аксессуаров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ддержание одежды и обуви в надлежащем состоянии (одежда и обувь должны быть чистыми, одежда выглаженной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ккуратность прическ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допускается ношение одежды, указывающей на принадлежность к национальности или религии"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Муниципальный служащий должен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Ф товаров, работ, услуг и иных объектов гражданских прав, сумм сделок между резидентами РФ, показателей бюджетов всех уровней бюджетной системы РФ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Ф, международными договорами РФ, обычаями делового оборо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Муниципальному служащему запрещено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не должен позволять ставить себя в такое положение, которое может вынудить его оказать ответную услугу лицу или какой-либо организации. Публичное и частное поведение муниципального служащего не должны делать его уязвимым со стороны каких-либо лиц или организац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Муниципальный служащий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обязан осуществлять взаимодействие с гражданами и организациями в корректной форме, не допускать конфликтных ситуаций, способных нанести ущерб его репутации или авторитету органам местного самоуправления ЗАТО город Заозерск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авливаемом нормативными правовыми актами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целях обеспечения конфиденциальности служебной информации муниципальный служащий не имеет права разглашать служебную информацию, полученную им во время выполнения должностных (служебных) обязанносте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Обязанностью муниципального служащего является предотвращение и преодоление коррупционно опасных ситуаций, возникших в процессе служебного поведения муниципального служащего и содержащих признаки конфликта интерес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обязан незамедлительно сообщать представителю нанимателя и своему непосредственному начальнику обо всех фактах склонения его к коррупционным правонарушения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 не может принимать вознаграждения от лиц, стремящихся добиться официальных действий или установления деловых отношений с администрацией ЗАТО город Заозерск, а также от лиц, чьи интересы могут в значительной степени зависеть от муниципального служащего, получающего вознаграждение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При назначении на должность муниципальной службы в администрацию ЗАТО город Заозерск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ключительные положения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»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Муниципальный служащий обязан информировать непосредственного руководителя о ставших известными ему нарушениях правил служебного поведения другими муниципальными служащим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Соблюдение положений Кодекса является предметом внутреннего служебного контроля в администрации ЗАТО г. Заозерск. За нарушение норм Кодекса устанавливается ответственность в соответствии с действующим законодательством РФ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Рассмотрение вопросов соблюдения Кодекса возлагается на комиссию по соблюдению требований к служебному поведению муниципальных служащих и урегулированию конфликта интересов в порядке, установленном законодательством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80" w:hanging="216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>
      <w:tabs>
        <w:tab w:val="clear" w:pos="708"/>
        <w:tab w:val="left" w:pos="2880" w:leader="none"/>
      </w:tabs>
      <w:spacing w:lineRule="auto" w:line="240" w:before="0" w:after="0"/>
      <w:ind w:left="2880" w:hanging="2160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1006792699F876FEEE9E91A6A0C54775191E0E130C0DE29C4BF240E03164AA0CEA6C0208E4B1064F037812BCAF65F3C6D1A649670BE85EBF01B9H5A2O" TargetMode="External"/><Relationship Id="rId4" Type="http://schemas.openxmlformats.org/officeDocument/2006/relationships/hyperlink" Target="consultantplus://offline/ref=451006792699F876FEEE9E91A6A0C54775191E0E160E08E29B4BF240E03164AA0CEA6C0208E4B1064F0B7B10BCAF65F3C6D1A649670BE85EBF01B9H5A2O" TargetMode="External"/><Relationship Id="rId5" Type="http://schemas.openxmlformats.org/officeDocument/2006/relationships/hyperlink" Target="consultantplus://offline/ref=046ADE6C965C67B2656F3CD3FC2780190D05773FBF2EFBBA8A7A9CFC53743998845766EAAE79A6F368A7B2YBvDK" TargetMode="External"/><Relationship Id="rId6" Type="http://schemas.openxmlformats.org/officeDocument/2006/relationships/hyperlink" Target="consultantplus://offline/ref=046ADE6C965C67B2656F3CD3FC2780190C0C703BB77FACB8DB2F92F95B246388801E31E7B278BAEC68B9B1B5FAY7vDK" TargetMode="External"/><Relationship Id="rId7" Type="http://schemas.openxmlformats.org/officeDocument/2006/relationships/hyperlink" Target="consultantplus://offline/ref=046ADE6C965C67B2656F3CD3FC2780190C0C703BB77DACB8DB2F92F95B246388921E69E3B673F0BC2EF2BEB7FB6B5E8F83353BDDYEvCK" TargetMode="External"/><Relationship Id="rId8" Type="http://schemas.openxmlformats.org/officeDocument/2006/relationships/hyperlink" Target="consultantplus://offline/ref=046ADE6C965C67B2656F3CD3FC2780190704753ABD73F1B2D3769EFB5C2B3C9F955765EAB078A1ED61F3E2F1AE785D8D833639C2E6E69BY4vDK" TargetMode="External"/><Relationship Id="rId9" Type="http://schemas.openxmlformats.org/officeDocument/2006/relationships/hyperlink" Target="consultantplus://offline/ref=046ADE6C965C67B2656F22DEEA4BDE1C08062E37BC70A0E98270C9A40C2D69DFD55130BBF42DA9EF6AB9B2B7E5775F8CY9v5K" TargetMode="External"/><Relationship Id="rId10" Type="http://schemas.openxmlformats.org/officeDocument/2006/relationships/hyperlink" Target="consultantplus://offline/ref=046ADE6C965C67B2656F22DEEA4BDE1C08062E37BC7CA0EB8470C9A40C2D69DFD55130BBF42DA9EF6AB9B2B7E5775F8CY9v5K" TargetMode="External"/><Relationship Id="rId11" Type="http://schemas.openxmlformats.org/officeDocument/2006/relationships/hyperlink" Target="consultantplus://offline/ref=046ADE6C965C67B2656F22DEEA4BDE1C08062E37B779A0E68370C9A40C2D69DFD55130BBF42DA9EF6AB9B2B7E5775F8CY9v5K" TargetMode="External"/><Relationship Id="rId12" Type="http://schemas.openxmlformats.org/officeDocument/2006/relationships/hyperlink" Target="consultantplus://offline/ref=046ADE6C965C67B2656F3CD3FC2780190D05773FBF2EFBBA8A7A9CFC53743998845766EAAE79A6F368A7B2YBvDK" TargetMode="External"/><Relationship Id="rId13" Type="http://schemas.openxmlformats.org/officeDocument/2006/relationships/hyperlink" Target="consultantplus://offline/ref=11297FE2954C969E3A0903F62F18A46EBBDA7B8C5049B402B809D805BC2382A18EBE7454F638AFFADDE03C1C69C92F053087F7687F28F31F54i8O" TargetMode="External"/><Relationship Id="rId14" Type="http://schemas.openxmlformats.org/officeDocument/2006/relationships/hyperlink" Target="consultantplus://offline/ref=11297FE2954C969E3A0903F62F18A46EB8DB788E5C4EB402B809D805BC2382A18EBE7454F63AA6FFDBE03C1C69C92F053087F7687F28F31F54i8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4:00Z</dcterms:created>
  <dc:creator>Зав_документоведение</dc:creator>
  <dc:description/>
  <dc:language>en-US</dc:language>
  <cp:lastModifiedBy>org-kabina</cp:lastModifiedBy>
  <cp:lastPrinted>2020-11-11T15:54:00Z</cp:lastPrinted>
  <dcterms:modified xsi:type="dcterms:W3CDTF">2021-02-12T08:04:00Z</dcterms:modified>
  <cp:revision>2</cp:revision>
  <dc:subject/>
  <dc:title/>
</cp:coreProperties>
</file>