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4 № 50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в редакции постановлений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 xml:space="preserve">от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12.2014 № 826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т 08.05.2015 № 341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8.12.2015 № 863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от 04.03.2016 № 122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3.10.2017 № 206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27.09.2017 № 524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5.2018 № 30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13.08.2018 № 419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29.11.2018 № 613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30.11.2018 № 617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1.04.2019 № 168</w:t>
      </w:r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8.05.2019 № 278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19.05.2020 № 317</w:t>
        </w:r>
      </w:hyperlink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29.06.2020 № 439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02.09.2020 № 560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, от </w:t>
      </w: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09.06.2021 № 449</w:t>
      </w:r>
      <w:r>
        <w:rPr>
          <w:rFonts w:cs="Arial" w:ascii="Arial" w:hAnsi="Arial"/>
          <w:b/>
          <w:sz w:val="32"/>
          <w:szCs w:val="32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sz w:val="32"/>
            <w:szCs w:val="32"/>
          </w:rPr>
          <w:t>от 23.11.2021 № 933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 w:val="32"/>
            <w:szCs w:val="32"/>
          </w:rPr>
          <w:t>от 27.04.2022 № 336</w:t>
        </w:r>
      </w:hyperlink>
      <w:r>
        <w:rPr>
          <w:rFonts w:cs="Arial" w:ascii="Arial" w:hAnsi="Arial"/>
          <w:b/>
          <w:sz w:val="32"/>
          <w:szCs w:val="32"/>
        </w:rPr>
        <w:t xml:space="preserve">, от 14.07.2022 № 519, от 09.08.2022 № 559, от 11.08.2023 № 498, </w:t>
      </w:r>
      <w:hyperlink r:id="rId11">
        <w:r>
          <w:rPr>
            <w:rStyle w:val="InternetLink"/>
            <w:rFonts w:cs="Arial" w:ascii="Arial" w:hAnsi="Arial"/>
            <w:b/>
            <w:sz w:val="32"/>
            <w:szCs w:val="32"/>
          </w:rPr>
          <w:t>от 13.11.2023 № 719</w:t>
        </w:r>
      </w:hyperlink>
      <w:r>
        <w:rPr>
          <w:rFonts w:cs="Arial" w:ascii="Arial" w:hAnsi="Arial"/>
          <w:b/>
          <w:sz w:val="32"/>
          <w:szCs w:val="32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sz w:val="32"/>
            <w:szCs w:val="32"/>
          </w:rPr>
          <w:t>от 27.02.2024 № 119</w:t>
        </w:r>
      </w:hyperlink>
      <w:r>
        <w:rPr>
          <w:rFonts w:cs="Arial" w:ascii="Arial" w:hAnsi="Arial"/>
          <w:b/>
          <w:sz w:val="32"/>
          <w:szCs w:val="32"/>
        </w:rPr>
        <w:t xml:space="preserve">, от 12.07.2024 № 440, </w:t>
      </w:r>
      <w:hyperlink r:id="rId13">
        <w:r>
          <w:rPr>
            <w:rStyle w:val="InternetLink"/>
            <w:rFonts w:cs="Arial" w:ascii="Arial" w:hAnsi="Arial"/>
            <w:b/>
            <w:sz w:val="32"/>
            <w:szCs w:val="32"/>
          </w:rPr>
          <w:t>от 01.11.2024 № 665</w:t>
        </w:r>
      </w:hyperlink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ConsPlusNormal"/>
        <w:widowControl w:val="false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14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.1 Закона Мурманской области от 29.06.2007 N 860-01-ЗМО «О муниципальной службе в Мурманской области», на основании статьи 41_2 Устава ЗАТО города Заозерска, постановляю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остав комиссии 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 согласно приложению № 1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 постановления Администрации ЗАТО города Заозерска: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4.05.2013 № 386 «О внесении изменений в постановление Администрации ЗАТО города Заозерска от 13.05.2011 № 330»;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0.12.2013 № 1200 «О внесении изменений в постановление Администрации ЗАТО города Заозерска от 13.05.2011 № 330 «Об образовании в Администрации ЗАТО города Заозерска Мурманской области комиссии по соблюдению требований к служебному поведению муниципальных служащих Администрации ЗАТО города Заозерска и урегулированию конфликта интересов на муниципальной службе в Администрации ЗАТО города Заозерска»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рганизационному отделу ознакомить с настоящим постановлением муниципальных служащих Администрации ЗАТО города Заозерска и ее структурных подразделени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ому казенному учреждению «Информационный Центр» (Шарамко О.В.) организовать размещение настоящего постановления с приложениями на официальном сайте органов местного самоуправления ЗАТО города Заозерска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газете «Западная Лица»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после опубликования и распространяет свое действие на правоотношения, возникшие с 01.08.2014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оставляю за собой.</w:t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 ЗАТО города Заозерска В.М. Урошлев</w:t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 w:val="false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т 01.08.2014 № 50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. Положение 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 (далее -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ЗАТО город Заозерск и ее структурных подразделений (далее – Администрация ЗАТО город Заозерск) и урегулированию конфликта интересов на муниципальной службе в Администрации ЗАТО город Заозерск (далее - Комисс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 и законами Мурманской области, актами Президента Российской Федерации и Правительства Российской Федерации, нормативными правовыми актами органов местного самоуправления ЗАТО город Заозерск,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Основной задачей Комиссии является содействие Администрации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обеспечении соблюдения муниципальными служащими Администрации ЗАТО город Заозерск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в осуществлении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ЗАТО город Заозерск (далее - муниципальные служащ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В состав комиссии входя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едседатель комиссии (первый заместитель Главы ЗАТО город Заозерск), заместитель председателя (начальник Управления по обеспечению правовой и организационной деятельности Администрации ЗАТО город Заозерск), секретарь комиссии (главный специалист по кадровому менеджменту Управления по обеспечению правовой и организационной деятельности Администрации ЗАТО город Заозерск), представители Управления по обеспечению правовой и организационной деятельности Администрации ЗАТО город Заозерск, специалисты других структурных подразделений Администрации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приглашаемые на основании запроса Главы ЗАТО город Заозерск в качестве независимы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Число членов комиссии, не замещающих должности муниципальной службы в Администрации ЗАТО город Заозерск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ТО город Заозерск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другие муниципальные служащие, замещающие должности муниципальной службы в Администрации ЗАТО город Заозерск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 ЗАТО город Заозерск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ТО город Заозерск, недопустим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едставление Главой ЗАТО город Заозерск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материалов проверки, свидетельствующи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оступившее в Администрацию ЗАТО город Заозерс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бращение гражданина, замещавшего в Администрации ЗАТО город Заозерск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ЗАТО город Заозерск Мурм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депутатов ЗАТО город Заозер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согласно приложению № 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ставление Главы ЗАТО город Заозерск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город Заозерск мер по предупреждению корруп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представление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ЗАТО город Заозерск уведомление коммерческой или некоммерческой организации о заключении с гражданином, замещавшим должность муниципальной службы в Администрации ЗАТО город Заозерск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город Заозер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е) </w:t>
      </w: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ЗАТО город Заозерск, в комиссию (секретарю комисс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. Уведомление, указанное в подпункте «д» пункта 12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Администрации ЗАТО город Заозерск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. Уведомления, указанные в абзаце четвертом подпункта «б» пункта 12 и подпункте «е» пункта 12 настоящего Положения, рассматриваются секретарем комиссии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я, указанного в абзаце четвертом подпункта «б» и подпунктах «д» и «е» пункта 12 настоящего Положения, секретарь комисс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ЗАТО город Заозерск (руководитель обособленного структурного подразделения)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9. Мотивированное заключение, предусмотренное пунктами 14, 16, 17 настоящего Положения должно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2 настоящего Положения, а также рекомендации для принятия одного из решений в соответствии с пунктами 29, 31, 33 и 34 настоящего Положения или ин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поступившей секретарю комиссии и с результатами ее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рассматривает ходатайства о приглашении на заседание комиссии лиц, указанных в подпункте «б»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1. Заседание комиссии по рассмотрению заявления, указанного в абзаце третьем подпункта «б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2. Уведомления, указанные в подпунктах «д» и «е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3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город Заозер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2 настоящего По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4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если в обращении, заявлении или уведомлении, предусмотренных подпунктами «б» и «е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Мурманской области, и муниципальными служащими в Мурманской области, и соблюдения муниципальными служащими в Мурманской области требований к служебному поведению, утвержденного постановлением Губернатора Мурманской области от 04.04.2013 № 57-ПГ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8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ЗАТО город Заозерск, руководителю обособленного структурного подразд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0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ТО город Заозерск, руководителю обособленного структурного подразд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1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ЗАТО город Заозерск (руководителю обособленного структурного подразделения),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ЗАТО город Заозерск (руководителю обособленного структурного подразделения), применить к муниципальному служащему конкретную меру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2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3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ЗАТО город Заозерск,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ЗАТО город Заозерск (руководителю обособленного структурного подразделения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5. По итогам рассмотрения вопросов, указанных в подпунктах «а», «б», «г», «д», и «е» пункта 12 настоящего Положения, и при наличии к тому оснований комиссия может принять иное решение, чем это предусмотрено пунктами 27 – 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6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7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Главы ЗАТО город Заозерск, руководителя обособленного структурного подразделения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9. В протоколе заседания комиссии указыва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ЗАТО город Заозер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ж) другие с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з) результаты голос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и) решение и обоснование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1. Копии протокола заседания комиссии в 7-дневный срок со дня заседания направляются Главе ЗАТО город Заозерск, руководителю обособленного структурного подразд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2. Глава ЗАТО город Заозерск, руководитель обособленного структурного подразд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ЗАТО город Заозерск, руководитель обособленного структурного подразделения в письменной форме уведомляет комиссию в месячный срок со дня поступления к нему протокола заседания комиссии. Решение Главы ЗАТО город Заозерск, руководителя обособленного структурного подразд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ТО город Заозерск, руководителю обособленного структурного подразд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6. Выписка из решения комиссии, заверенная подписью секретаря комиссии и печатью Администрации ЗАТО город Заозерск, вручается гражданину, замещавшему должность муниципальной службы в Администрации ЗАТО город Заозерск, в отношении которого рассматривался вопрос, указанный в абзаце втором подпункта «б» пункта 1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ов на муниципальной служ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 / о даче согласия на замещение должности в организации или выполнение работ на условиях гражданско-правового договор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_______,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замещавший(ая) должность муниципальной службы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муниципальной службы с указанием структурного подразделения,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 местного самоуправления или обособленного структурного подразделения)</w:t>
            </w:r>
          </w:p>
        </w:tc>
      </w:tr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согласие на замещение на условиях трудового договора должности (выполнение работы, оказание услуги) _____________________________________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наименование должности согласно штатному расписанию с указанием структурного подразделения (вида работ, услуг), наименование организации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 xml:space="preserve">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ложению о комиссии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 Заозерск и ее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разделений и урегулированию конфли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 на муниципальной службе 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представителя нанимателя, Ф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Style18"/>
        <w:widowControl w:val="false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color w:val="000000"/>
        </w:rPr>
        <w:t>о невозможности по объективным причинам предоставить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вожу до Вашего сведения, что предоставить сведения о доходах</w:t>
      </w:r>
      <w:r>
        <w:rPr>
          <w:rStyle w:val="Emphasis"/>
          <w:rFonts w:cs="Arial" w:ascii="Arial" w:hAnsi="Arial"/>
          <w:bCs/>
          <w:color w:val="000000"/>
          <w:sz w:val="24"/>
          <w:szCs w:val="24"/>
        </w:rPr>
        <w:t xml:space="preserve">, расходах, об имуществе и обязательствах имущественного характера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34"/>
        <w:gridCol w:w="630"/>
        <w:gridCol w:w="4580"/>
        <w:gridCol w:w="3079"/>
      </w:tblGrid>
      <w:tr>
        <w:trPr/>
        <w:tc>
          <w:tcPr>
            <w:tcW w:w="1739" w:type="dxa"/>
            <w:gridSpan w:val="2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моего(ей)</w:t>
            </w:r>
          </w:p>
        </w:tc>
        <w:tc>
          <w:tcPr>
            <w:tcW w:w="82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ид родства, Ф.И.О., год рождения)</w:t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,проживающего (ей) по адресу: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ставляется возможным, в связи с тем, что 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причины, по которым невозможно представить сведения доходах</w:t>
            </w: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 xml:space="preserve">, расходах, об имуществе и 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  <w:color w:val="000000"/>
                <w:sz w:val="24"/>
                <w:szCs w:val="24"/>
              </w:rPr>
              <w:t>обязательствах имущественного характер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>подпись</w:t>
        <w:tab/>
        <w:tab/>
        <w:tab/>
        <w:t>И.О. Фамил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Arial" w:ascii="Arial" w:hAnsi="Arial"/>
          <w:b/>
          <w:sz w:val="32"/>
          <w:szCs w:val="32"/>
        </w:rPr>
        <w:t>ЗАТО город Заозе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8.2014 № 5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240" w:before="0" w:after="0"/>
        <w:ind w:firstLine="567"/>
        <w:jc w:val="center"/>
        <w:rPr/>
      </w:pPr>
      <w:r>
        <w:rPr/>
        <w:t>по соблюдению требований к служебному поведению муниципальных служащих Администрации ЗАТО города Заозерска и ее структурных подразделений и урегулированию конфликта интересов на муниципальной службе в Администрации ЗАТО города Заозерска</w:t>
      </w:r>
    </w:p>
    <w:tbl>
      <w:tblPr>
        <w:tblW w:w="963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88"/>
        <w:gridCol w:w="283"/>
        <w:gridCol w:w="5566"/>
      </w:tblGrid>
      <w:tr>
        <w:trPr>
          <w:trHeight w:val="226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364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ппов Арсений Валерьевич 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ЗАТО город Заозерск.</w:t>
            </w:r>
          </w:p>
        </w:tc>
      </w:tr>
      <w:tr>
        <w:trPr>
          <w:trHeight w:val="297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369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шунова Дарья Геннад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обеспечению правовой и организационной деятельности Администрации ЗАТО город Заозерск.</w:t>
            </w:r>
          </w:p>
        </w:tc>
      </w:tr>
      <w:tr>
        <w:trPr>
          <w:trHeight w:val="313" w:hRule="atLeast"/>
        </w:trPr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31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елева Алёна Андре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кадровому менеджменту Управления по обеспечению правовой и организационной деятельности Администрации ЗАТО город Заозерск.</w:t>
            </w:r>
          </w:p>
        </w:tc>
      </w:tr>
      <w:tr>
        <w:trPr/>
        <w:tc>
          <w:tcPr>
            <w:tcW w:w="963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рафи Лейла Азизо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вопросам ЖКХ, жилищный инспектор Управления муниципального имущества и жилищно-коммунального хозяйства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щенкова Нина Василь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ед Управления по обеспечению правовой и организационной деятельности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бзарева Татьяна Константино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Управления по обеспечению правовой и организационной деятельности Администрации ЗАТО город Заозерск;</w:t>
            </w:r>
          </w:p>
        </w:tc>
      </w:tr>
      <w:tr>
        <w:trPr>
          <w:trHeight w:val="23" w:hRule="atLeast"/>
        </w:trPr>
        <w:tc>
          <w:tcPr>
            <w:tcW w:w="3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мило Елена Николаевна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имущества и жилищно-коммунального хозяйства Администрации ЗАТО город Заозерск.</w:t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,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исимый эксперт.</w:t>
            </w:r>
          </w:p>
        </w:tc>
        <w:tc>
          <w:tcPr>
            <w:tcW w:w="28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  <w:ind w:left="2880" w:hanging="216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0352645a-3740-40f6-aeca-7503327a1e24.html" TargetMode="External"/><Relationship Id="rId3" Type="http://schemas.openxmlformats.org/officeDocument/2006/relationships/hyperlink" Target="http://zakon.scli.ru:8111/content/act/ec5b218c-69df-4b62-a1fd-c9940a58396d.html" TargetMode="External"/><Relationship Id="rId4" Type="http://schemas.openxmlformats.org/officeDocument/2006/relationships/hyperlink" Target="http://zakon.scli.ru:8111/content/act/5a0d5ef0-ea6e-4e8f-be09-7638b45d15d2.html" TargetMode="External"/><Relationship Id="rId5" Type="http://schemas.openxmlformats.org/officeDocument/2006/relationships/hyperlink" Target="http://zakon.scli.ru:8111/content/act/8e572ad2-1efe-41f2-a44a-746c3ec00926.html" TargetMode="External"/><Relationship Id="rId6" Type="http://schemas.openxmlformats.org/officeDocument/2006/relationships/hyperlink" Target="http://zakon.scli.ru:8111/content/act/e0717376-fb35-4533-9795-806962123f62.html" TargetMode="External"/><Relationship Id="rId7" Type="http://schemas.openxmlformats.org/officeDocument/2006/relationships/hyperlink" Target="http://zakon.scli.ru:8111/content/act/5868c08e-ddb8-495d-9444-4f768af5b9a2.html" TargetMode="External"/><Relationship Id="rId8" Type="http://schemas.openxmlformats.org/officeDocument/2006/relationships/hyperlink" Target="http://zakon.scli.ru:8111/content/act/e4446c64-00a1-427f-8db0-990bb60542c2.html" TargetMode="External"/><Relationship Id="rId9" Type="http://schemas.openxmlformats.org/officeDocument/2006/relationships/hyperlink" Target="http://zakon.scli.ru:8111/content/act/e970fd06-0ae4-4387-8e2c-80ebc14c9c73.html" TargetMode="External"/><Relationship Id="rId10" Type="http://schemas.openxmlformats.org/officeDocument/2006/relationships/hyperlink" Target="http://zakon.scli.ru:8111/content/act/a441699a-7f29-45c6-9f6d-a953129b6497.html" TargetMode="External"/><Relationship Id="rId11" Type="http://schemas.openxmlformats.org/officeDocument/2006/relationships/hyperlink" Target="http://zakon.scli.ru:8111/content/act/aa2ec7ff-c653-4321-9974-855289bbe9b5.html" TargetMode="External"/><Relationship Id="rId12" Type="http://schemas.openxmlformats.org/officeDocument/2006/relationships/hyperlink" Target="http://zakon.scli.ru:8111/content/act/1f703d3c-8616-4ab1-bf9e-ae11bafb73d9.html" TargetMode="External"/><Relationship Id="rId13" Type="http://schemas.openxmlformats.org/officeDocument/2006/relationships/hyperlink" Target="http://zakon.scli.ru:8111/content/act/6a7ee09f-f934-4d6f-b2a0-2d11a014db04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08:00Z</dcterms:created>
  <dc:creator>org-kabina</dc:creator>
  <dc:description/>
  <cp:keywords/>
  <dc:language>en-US</dc:language>
  <cp:lastModifiedBy>org-kabina</cp:lastModifiedBy>
  <cp:lastPrinted>2018-11-14T11:35:00Z</cp:lastPrinted>
  <dcterms:modified xsi:type="dcterms:W3CDTF">2024-11-19T17:09:00Z</dcterms:modified>
  <cp:revision>5</cp:revision>
  <dc:subject/>
  <dc:title/>
</cp:coreProperties>
</file>