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265</wp:posOffset>
            </wp:positionH>
            <wp:positionV relativeFrom="paragraph">
              <wp:posOffset>-226695</wp:posOffset>
            </wp:positionV>
            <wp:extent cx="505460" cy="613410"/>
            <wp:effectExtent l="0" t="0" r="0" b="0"/>
            <wp:wrapTight wrapText="bothSides">
              <wp:wrapPolygon edited="0">
                <wp:start x="-406" y="0"/>
                <wp:lineTo x="-406" y="21259"/>
                <wp:lineTo x="21599" y="21259"/>
                <wp:lineTo x="21599" y="0"/>
                <wp:lineTo x="-406" y="0"/>
              </wp:wrapPolygon>
            </wp:wrapTight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3390"/>
        <w:gridCol w:w="717"/>
        <w:gridCol w:w="2378"/>
      </w:tblGrid>
      <w:tr>
        <w:trPr>
          <w:trHeight w:val="608" w:hRule="atLeast"/>
        </w:trPr>
        <w:tc>
          <w:tcPr>
            <w:tcW w:w="9980" w:type="dxa"/>
            <w:gridSpan w:val="4"/>
            <w:tcBorders/>
            <w:vAlign w:val="center"/>
          </w:tcPr>
          <w:p>
            <w:pPr>
              <w:pStyle w:val="Heading8"/>
              <w:pBdr>
                <w:bottom w:val="nil"/>
              </w:pBdr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8"/>
              <w:pBdr>
                <w:bottom w:val="nil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Heading8"/>
              <w:pBdr>
                <w:bottom w:val="nil"/>
              </w:pBdr>
              <w:rPr/>
            </w:pPr>
            <w:r>
              <w:rPr>
                <w:sz w:val="26"/>
                <w:szCs w:val="26"/>
              </w:rPr>
              <w:t>ЗАКРЫТОГО АДМИНИСТРАТИВНО-ТЕРРИТОРИАЛЬНОГО ОБРАЗОВАНИЯ</w:t>
            </w:r>
          </w:p>
          <w:p>
            <w:pPr>
              <w:pStyle w:val="Heading8"/>
              <w:pBdr>
                <w:bottom w:val="nil"/>
              </w:pBdr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ЗАОЗЕРСК МУРМАН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АДМИНИСТРАЦИЯ ЗАТО ГОРОД ЗАОЗЕРСК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 О С Т А Н О В Л Е Н И Е </w:t>
            </w:r>
          </w:p>
        </w:tc>
      </w:tr>
      <w:tr>
        <w:trPr/>
        <w:tc>
          <w:tcPr>
            <w:tcW w:w="3495" w:type="dxa"/>
            <w:tcBorders>
              <w:bottom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>
                <w:szCs w:val="28"/>
              </w:rPr>
            </w:pPr>
            <w:r>
              <w:rPr>
                <w:szCs w:val="28"/>
              </w:rPr>
              <w:t>25 апреля 2016 года</w:t>
            </w:r>
          </w:p>
        </w:tc>
        <w:tc>
          <w:tcPr>
            <w:tcW w:w="33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7" w:type="dxa"/>
            <w:tcBorders/>
          </w:tcPr>
          <w:p>
            <w:pPr>
              <w:pStyle w:val="Heading8"/>
              <w:pBdr>
                <w:bottom w:val="nil"/>
              </w:pBdr>
              <w:jc w:val="right"/>
              <w:rPr>
                <w:szCs w:val="28"/>
              </w:rPr>
            </w:pPr>
            <w:r>
              <w:rPr>
                <w:b w:val="false"/>
                <w:szCs w:val="28"/>
              </w:rPr>
              <w:t>№</w:t>
            </w:r>
          </w:p>
        </w:tc>
        <w:tc>
          <w:tcPr>
            <w:tcW w:w="2378" w:type="dxa"/>
            <w:tcBorders>
              <w:bottom w:val="single" w:sz="4" w:space="0" w:color="000000"/>
            </w:tcBorders>
          </w:tcPr>
          <w:p>
            <w:pPr>
              <w:pStyle w:val="Heading8"/>
              <w:pBdr>
                <w:bottom w:val="nil"/>
              </w:pBdr>
              <w:rPr>
                <w:szCs w:val="28"/>
              </w:rPr>
            </w:pPr>
            <w:r>
              <w:rPr>
                <w:szCs w:val="28"/>
              </w:rPr>
              <w:t>25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itle"/>
        <w:widowControl w:val="false"/>
        <w:spacing w:before="0" w:after="0"/>
        <w:contextualSpacing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Об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в редакции постановления ЗАТО г. Заозерск от 24.12.2018 № 676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Российской Федерации от 25.12.2008 № 273-ФЗ «О противодействии коррупции», в целях предупреждения коррупции и борьбы с ней, минимизации и (или) ликвидации последствий коррупционных правонарушений, на основании Устава ЗАТО город Заозерск постановляю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1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ановление Администрации ЗАТО город Заозерск от 09.04.2009 № 277 «О Порядке уведомления представителя работодателя о фактах обращения в целях склонения муниципального служащего к совершению коррупционных правонарушений», признать утратившим силу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ационному отделу Администрации ЗАТО город Заозерск (Ищенко И.О.)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Организовать работу по приему и регистрации уведомлений муниципальных служащих о фактах обращения в целях склонения их к совершению коррупционных правонаруш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знакомить с настоящим постановлением муниципальных служащих Администрации ЗАТО город Заозерск и ее структурных подразделени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му казенному учреждению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Многофункциональный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центр предоставления государственных и муниципальных услуг ЗАТО город Заозерск» (Шарамко О.В.)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размещение настоящего постановления и приложения к нему на официальном сайте органов местного самоуправления ЗАТО город Заозерск в информационно – телекоммуникационной сети «Интернет».</w:t>
      </w:r>
    </w:p>
    <w:p>
      <w:pPr>
        <w:pStyle w:val="Style21"/>
        <w:widowControl w:val="false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му учреждению «Заозерский комитет по телерадиовещанию и печати» (Гордова Е.Б.) опубликовать настоящее постановление и приложение к нему в газете «Западная Лиц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Style21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администрации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ТО город Заозерск                                                                                                       В.М. Урошле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5 апреля 2016 года №255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орядок уведомления представителя нанимателя (работодателя) о фактах обращения в целях склонения муниципального служащего Администрации ЗАТО город Заозерск, обособленных структурных подразделений Администрации ЗАТО город Заозерск к совершению коррупционных правонарушений (далее - Порядок) разработан в соответствии с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5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 «О противодействии коррупции» (далее – Федеральный закон от 25.12.2008 № 273-ФЗ) и определяет порядок уведомления муниципальными служащими представителя нанимателя (работодателя) о фактах обращения в целях склонения муниципального служащего Администрации ЗАТО город Заозерск, обособленных структурных подразделений Администрации ЗАТО город Заозерск (далее - Администрация ЗАТО город Заозерск)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е служащие Администрации ЗАТО город Заозерск обязаны незамедлительно уведомлять представителя нанимателя (работодателя), органы прокуратуры или другие государственные органы обо всех случаях обращения к ним каких-либо лиц в целях склонения их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Представителем нанимателя (работодателем)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Для муниципальных служащих Администрации ЗАТО город Заозерск - Глава администрации ЗАТО город Заоз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Для муниципальных служащих Управление экономического развития, жилищно-коммунального хозяйства и муниципального имущества Администрации ЗАТО город Заозерск - начальник Управления экономического развития, жилищно-коммунального хозяйства и муниципального имущества Администрации ЗАТО город Заоз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Для муниципальных служащих Управления образования, культуры, спорта и молодежной политики Администрации ЗАТО город Заозерск - начальник Управления образования, культуры, спорта и молодежной политики Администрации ЗАТО город Заоз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хождении муниципального служащего в командировке, отпуске, вне места прохождения службы по иным основаниям, установленным законодательством Российской Федерации, муниципальный служащий обязан уведомить представителя нанимателя (работодателя) незамедлительно с даты прибытия к месту прохождения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4"/>
      <w:bookmarkEnd w:id="0"/>
      <w:r>
        <w:rPr>
          <w:rFonts w:cs="Times New Roman" w:ascii="Times New Roman" w:hAnsi="Times New Roman"/>
          <w:sz w:val="24"/>
          <w:szCs w:val="24"/>
        </w:rPr>
        <w:t>3. Муниципальный служащий, которому стало известно о факте обращения к иным муниципальным служащим Администрации ЗАТО город Заозерск в связи с исполнением ими служебных обязанностей каких-либо лиц в целях склонения их к совершению коррупционных правонарушений, вправе уведомить об этом представителя нанимателя (работодателя) с соблюдением процедуры, определенной настоящим Поряд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Невыполнение муниципальным служащим служебной обязанности, предусмотренной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Процедура уведомления муниципальным служащим представителя нанимателя (работода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RM%5CDesktop%5C%D0%B0%D1%80%D0%BC%2027.12%5C676%5C%D0%B0%D0%BA%D1%82%D1%83%D0%B0%D0%BB%D0%BA%D0%B0_255.docx" \l "Par10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ведомлени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в произвольной форме или в соответствии с приложением № 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ведомление заполняется муниципальным служащим собственноручно и заверяется подписью муниципального служащего. 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униципальный служащий при обращении к нему каких-либо лиц в целях склонения его к совершению коррупционных правонарушений представляет Уведомление на имя представителя нанимателя (работод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т муниципального служащего регистрируется в организационно-правовом отделе Администрации ЗАТО город Заозерск (далее - уполномоченном органе) в день получения. Ведущий специалист по кадровому менеджменту организационно-правового отдела Администрации ЗАТО город Заозерск в течение одного рабочего дня с даты регистрации Уведомления передает его представителю нанимателя (работодателю) муниципального служащего, подавшего Уведомление, для принятия соответствующе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Организация приема и регистрации Уведомл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приема и регистрации Уведомлений муниципальных служащих о фактах обращения в целях склонения их к совершению коррупционных правонарушений осуществляется организационно-правовоым отделом Администрации ЗАТО город Заоз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Уведомления в обязательном порядке регистрируются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RM%5CDesktop%5C%D0%B0%D1%80%D0%BC%2027.12%5C676%5C%D0%B0%D0%BA%D1%82%D1%83%D0%B0%D0%BB%D0%BA%D0%B0_255.docx" \l "Par153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журнале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гистрации уведомлений о фактах обращения в целях склонения муниципального служащего к совершению коррупционных правонарушений (далее - Журнал), оформленном согласно приложению № 2 к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ы Журнала должны быть пронумерованы, прошнурованы, заверены подписью представителя нанимателя (работодателя) и скреплены гербовой печатью Администрации ЗАТО город Заозерск. Ведение Журнала возлагается на ведущего специалиста по кадровому менеджменту организационно-правового отдела Администрации ЗАТО город Заозерс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Журнале должно быть отражено следующе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рядковый номер, присвоенный зарегистрированному Уведомл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муниципальном служащем, направившем Уведомление (Ф.И.О., должность, данные документа, удостоверяющего личность, контактный номер телефон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аткое изложение фактов, указанных в Уведомл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.И.О., должность и подпись лица, принявшего Уведомлени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ринятом решении с указанием даты принятия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ые отметки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отражать в Журнале ставшие известными сведения о частной жизни заявителя, его личной и семейной тайне, а также иную конфиденциальную информацию, охраняемую законом. Конфиденциальность полученных сведений обеспечивается представителем нанимателя (работодателем) и ответственным сотрудником организационно-правого отдела Администрации ЗАТО город Заозерск.</w:t>
      </w:r>
    </w:p>
    <w:p>
      <w:pPr>
        <w:pStyle w:val="Style2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едущий специалист по кадровому менеджменту организационно-правового отдела Администрации ЗАТО город Заозерск, принявший Уведомление, обязан зарегистрировать его в Журнале в день его поступления и выдать муниципальном служащему, направившему уведомление, под роспись талон-уведомление, по форме согласно приложению № 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 в регистрации Уведомления, а также выдаче талона-уведомления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осле регистрации Уведомления в Журнале ведущий специалист по кадровому менеджменту организационно-правового отдела Администрации ЗАТО город Заозерск передает Уведомление с прилагаемыми к нему материалами на рассмотрение представителю нанимателя (работодателя) для рассмотрения и последующей организации проверки содержащихся в нем све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Журнал хранится в организационном отделе Администрации ЗАТО город Заозерск в течение 5 лет с даты регистрации в нем последнего Уведом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Организация проверки содержащихся в Уведомлении све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Организация проверки сведений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или о ставших известными фактах обращения к иным муниципальным служащим каких-либо лиц в целях склонения их к совершению коррупционных правонарушений осуществляется комиссией, назначаемой из числа должностных лиц Администрации ЗАТО город Заозерск с обязательным включением в состав комиссии представителей организационно-правового отдела Администрации ЗАТО город Заозерск, юридического отдела Администрации ЗАТО город Заозерск, руководителя структурного подразделения, муниципальный служащий которого уведомил о вышеперечисленных фак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рганизация проверки сведений, содержащихся в Уведомлении, осуществляется путем направления Уведомления с прилагаемыми к нему материалами в органы прокуратуры Российской Федерации, МВД России, ФСБ России, иные органы (при необходимости), проведения бесед с муниципальным служащим, получения от муниципальных служащих письменных пояснений по сведениям, изложенным в Уведом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Уведомление направляется представителем нанимателя (работодателя) в органы прокуратуры Российской Федерации, МВД России, ФСБ России либо в их территориальные органы не позднее 10 дней с даты регистрации Уведомления в Журнале. По решению представителя нанимателя (работодателя) Уведомление может быть направлено как одновременно во все перечисленные государственные органы, так и в один из ни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В случае если склонение муниципального служащего к совершению коррупционных правонарушений осуществляется непосредственно со стороны представителя нанимателя (работодателя), Уведомление направляется муниципальным служащим в органы прокуратуры, МВД России, ФСБ России либо в их территориальные органы. Государственная защита муниципального служащего, уведомившего представителя нанимателя (работодателя)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связи с его участием в уголовном судопроизводстве в качестве потерпевшего или свидетеля обеспечивается в порядке и на условиях, установл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0.08.2004 №119-ФЗ «О государственной защите потерпевших, свидетелей и иных участников уголовного судопроизводства». Представителем нанимателя (работодателя) принимаются меры по защите муниципального служащего, уведомившего представителя нанимателя (работодателя), органы прокуратуры Российской Федерации или другие государственные органы о фактах обращения в целях склонения его к совершению коррупционного правонарушения, о фактах обращения к иным муниципальным служащим в связи с исполнением служебных обязанностей каких-либо лиц в целях склонения их к совершению коррупционных правонарушений, в части обеспечения муниципальному служащему гарантий, предотвращающих его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В случае выявления в ходе проведения проверки в действиях муниципального служащего признаков правонарушения, предусмотренного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5.12.2008 № 273-ФЗ, комиссией по урегулированию конфликта интересов муниципальных служащих в Администрации ЗАТО город Заозерск готовятся материалы по увольнению его с муниципальной службы, которые направляются Главе администрации ЗАТО город Заозерск для принятия решения об увольнении и передачи специалисту по кадровой работе организационно-правового отдела для подготовки распоряжения Администрации ЗАТО город Заозерск об увольн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Материалы служебной проверки комиссии по урегулированию конфликта интересов муниципальных служащих Администрации ЗАТО город Заозерск с даты подписания протокола немедленно направляются в правоохранительные и иные компетентные органы для привлечения муниципального служащ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О город Заозерск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сведений, содержащихся в уведомлении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амилия, имя, отчество, должность, место жительства и телефон муниципального служащего, направившего Уведом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C:%5CUsers%5CARM%5CDesktop%5C%D0%B0%D1%80%D0%BC%2027.12%5C676%5C%D0%B0%D0%BA%D1%82%D1%83%D0%B0%D0%BB%D0%BA%D0%B0_255.docx" \l "Par24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ункте 3 раздела I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орядка, указывается фамилия, имя, отчество и должность муниципального служащего, которого склоняют к совершению коррупционных право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робные сведения о коррупционных правонарушениях, которые должен был бы совершить муниципальный служащий по просьбе обратившихся лиц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се известные муниципальному служащему сведения о физическом (юридическом) лице, склоняющем к коррупционному правонарушению (фамилия, имя, отчество, должность, место жительства, телефон и т.д.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пособ (подкуп, угроза, обещание, обман, насилие и т.д.) и обстоятельства (телефонный разговор, личная встреча, почтовое отправление и т.д.) склонения к коррупционному правонару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нформация об отказе (согласии) муниципального служащего принять предложение лица о совершении коррупционного правонару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ата и время заполнения Уведом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ь муниципального служащего, заполнившего Уведомление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представителя нанимателя (работодателя))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, направляющег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, место его жительства, телефон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1" w:name="Par103"/>
      <w:bookmarkEnd w:id="1"/>
      <w:r>
        <w:rPr>
          <w:rFonts w:cs="Times New Roman" w:ascii="Times New Roman" w:hAnsi="Times New Roman"/>
          <w:b/>
          <w:bCs/>
          <w:sz w:val="24"/>
          <w:szCs w:val="24"/>
        </w:rPr>
        <w:t>Уведомление о факте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аю, чт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писание обстоятельств, при которых стало известно о случаях обращения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му служащему в связи с исполнением им служебных обязанносте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х-либо лиц в целях склонения его к совершению коррупционных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нарушений, дата, место, время, другие условия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должность муниципального служащего, которого склоняют к совершению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ррупционных правонарушений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робные сведения о коррупционных правонарушениях, которые должен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ыл бы совершить муниципальный служащий по просьбе обратившихся лиц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се известные сведения о физическом (юридическом) лице, склоняющ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коррупционному правонарушению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Способ и обстоятельства склонения к коррупционному правонарушению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пособ склонения: подкуп, угроза, обман и т.д.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тоятельства склонения: телефонный разговор, личная встреча, почта и др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 Информация о результате склонения муниципального служащего к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ию коррупционного правонарушения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 20__ г. в ___ час.____ мин.______________ 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и время заполнения уведомления) (Ф.И.О.) (подпись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2" w:name="Par153"/>
      <w:bookmarkEnd w:id="2"/>
      <w:r>
        <w:rPr>
          <w:rFonts w:cs="Times New Roman" w:ascii="Times New Roman" w:hAnsi="Times New Roman"/>
          <w:b/>
          <w:bCs/>
          <w:sz w:val="24"/>
          <w:szCs w:val="24"/>
        </w:rPr>
        <w:t>Журнал регистрации уведомлений о фактах обращения в целях склонения муниципального служащего Администрации ЗАТО города Заозерск к совершению коррупционных правонарушени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408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52"/>
        <w:gridCol w:w="1092"/>
        <w:gridCol w:w="672"/>
        <w:gridCol w:w="1428"/>
        <w:gridCol w:w="924"/>
        <w:gridCol w:w="1008"/>
        <w:gridCol w:w="1092"/>
        <w:gridCol w:w="1092"/>
        <w:gridCol w:w="1092"/>
        <w:gridCol w:w="756"/>
      </w:tblGrid>
      <w:tr>
        <w:trPr>
          <w:trHeight w:val="160" w:hRule="atLeast"/>
        </w:trPr>
        <w:tc>
          <w:tcPr>
            <w:tcW w:w="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, да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вре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40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муниципальном служащем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ившем уведомление 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т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ц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вш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и 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азание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ы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ю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б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и</w:t>
            </w:r>
          </w:p>
        </w:tc>
      </w:tr>
      <w:tr>
        <w:trPr/>
        <w:tc>
          <w:tcPr>
            <w:tcW w:w="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стоверяюще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чность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паспорт) </w:t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а 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" w:hRule="atLeast"/>
        </w:trPr>
        <w:tc>
          <w:tcPr>
            <w:tcW w:w="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N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рядку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КОРЕШО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ОН-УВЕДОМЛЕНИЕ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 от 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муниципального служащего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содержание Уведомления 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принято: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и должность ответственного лица, принявшего Уведомление)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.И.О. должностного лица, принявшего Уведомление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_ 20___ г.</w:t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мер по Журналу)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____" ___________________ 20___ г.</w:t>
            </w:r>
          </w:p>
        </w:tc>
      </w:tr>
      <w:tr>
        <w:trPr/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, получившего талон-уведомление)</w:t>
            </w:r>
          </w:p>
        </w:tc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 муниципального служащего, принявшего Уведомлени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1418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6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center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Arial Unicode MS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4" w:space="1" w:color="000000"/>
      </w:pBd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Arial Unicode MS" w:cs="Times New Roman"/>
      <w:b/>
      <w:sz w:val="28"/>
      <w:szCs w:val="20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2"/>
    <w:qFormat/>
    <w:rPr>
      <w:sz w:val="22"/>
      <w:szCs w:val="22"/>
    </w:rPr>
  </w:style>
  <w:style w:type="character" w:styleId="Style16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2"/>
    <w:qFormat/>
    <w:rPr>
      <w:sz w:val="22"/>
      <w:szCs w:val="22"/>
    </w:rPr>
  </w:style>
  <w:style w:type="character" w:styleId="Style18">
    <w:name w:val="Нижний колонтитул Знак"/>
    <w:basedOn w:val="Style12"/>
    <w:qFormat/>
    <w:rPr>
      <w:sz w:val="22"/>
      <w:szCs w:val="22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left="2880" w:hanging="2160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ender">
    <w:name w:val="Envelope Return"/>
    <w:basedOn w:val="Normal"/>
    <w:pPr>
      <w:tabs>
        <w:tab w:val="clear" w:pos="708"/>
        <w:tab w:val="left" w:pos="2880" w:leader="none"/>
      </w:tabs>
      <w:spacing w:lineRule="auto" w:line="240" w:before="0" w:after="0"/>
      <w:ind w:left="2880" w:hanging="2160"/>
    </w:pPr>
    <w:rPr>
      <w:rFonts w:ascii="Times New Roman" w:hAnsi="Times New Roman" w:cs="Times New Roman"/>
      <w:sz w:val="28"/>
      <w:szCs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6" w:before="0" w:after="0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E6409FD1391FC227298424A270DFF1E48A8FB3FA0CCB7F1794EB3F79220FA2F4C85B9400454D5FDXC57G" TargetMode="External"/><Relationship Id="rId4" Type="http://schemas.openxmlformats.org/officeDocument/2006/relationships/hyperlink" Target="consultantplus://offline/ref=0E6409FD1391FC2272985C473161A11B4EABAC34A6C8BFA32311E8AAC529F0780BCAE0024059D4F4C4E985X75CG" TargetMode="External"/><Relationship Id="rId5" Type="http://schemas.openxmlformats.org/officeDocument/2006/relationships/hyperlink" Target="consultantplus://offline/ref=0E6409FD1391FC2272985C473161A11B4EABAC34A6C8BFA32311E8AAC529F0780BCAE0024059D4F4C4E981X750G" TargetMode="External"/><Relationship Id="rId6" Type="http://schemas.openxmlformats.org/officeDocument/2006/relationships/hyperlink" Target="consultantplus://offline/ref=A1A69FDAB3714FFB57FCFD9D6F7A0E9BF1DCD47EFF9E105027C2D73C028F4908A877DB2238BFB9BEg9a7H" TargetMode="External"/><Relationship Id="rId7" Type="http://schemas.openxmlformats.org/officeDocument/2006/relationships/hyperlink" Target="consultantplus://offline/ref=A1A69FDAB3714FFB57FCFD9D6F7A0E9BF1DCD47EFF9E105027C2D73C028F4908A877DB2238BFB9BFg9aDH" TargetMode="External"/><Relationship Id="rId8" Type="http://schemas.openxmlformats.org/officeDocument/2006/relationships/hyperlink" Target="consultantplus://offline/ref=A1A69FDAB3714FFB57FCFD9D6F7A0E9BF1D3DB7BFE91105027C2D73C02g8aFH" TargetMode="External"/><Relationship Id="rId9" Type="http://schemas.openxmlformats.org/officeDocument/2006/relationships/hyperlink" Target="consultantplus://offline/ref=A1A69FDAB3714FFB57FCFD9D6F7A0E9BF1DCD47EFF9E105027C2D73C028F4908A877DB2238BFB9BEg9a5H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54:00Z</dcterms:created>
  <dc:creator>Зав_документоведение</dc:creator>
  <dc:description/>
  <dc:language>en-US</dc:language>
  <cp:lastModifiedBy>org-kabina</cp:lastModifiedBy>
  <cp:lastPrinted>2020-11-11T15:54:00Z</cp:lastPrinted>
  <dcterms:modified xsi:type="dcterms:W3CDTF">2021-02-12T08:01:00Z</dcterms:modified>
  <cp:revision>3</cp:revision>
  <dc:subject/>
  <dc:title/>
</cp:coreProperties>
</file>