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 Администрации ЗАТО город Заозерс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ющих риск нарушения антимонопольного законодательств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антимонопольного законодательства, которая может иметь риск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(несоответствие) НПА такой норме законод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становление Администрации ЗАТО город Заозерск о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16.12.2011 </w:t>
            </w:r>
            <w:hyperlink r:id="rId2">
              <w:r>
                <w:rPr>
                  <w:rStyle w:val="InternetLink"/>
                </w:rPr>
                <w:t>№ 91</w:t>
              </w:r>
            </w:hyperlink>
            <w:r>
              <w:rPr/>
              <w:t>4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ч.1 ст. 15 ФЗ от 26.07.2006 № 135-ФЗ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4.11.2017 № 653 «Об осуществлении полномочий заказчика по организации закупок товаров, работ, услуг для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19 № 708 «</w:t>
            </w:r>
            <w:r>
              <w:rPr>
                <w:shd w:fill="FFFFFF" w:val="clear"/>
              </w:rPr>
              <w:t xml:space="preserve">Об утверждении Административного регламента предоставления муниципальной услуги «Присвоение адреса объекту капитального строи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20 № 710 «</w:t>
            </w:r>
            <w:r>
              <w:rPr>
                <w:shd w:fill="FFFFFF" w:val="clear"/>
              </w:rPr>
              <w:t xml:space="preserve">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30.07.2020 № 511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19 № 709 «</w:t>
            </w:r>
            <w:r>
              <w:rPr>
                <w:shd w:fill="FFFFFF" w:val="clear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31.10.2019 № 602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редоставление сведений из информационной системы обеспечения градостроительной деятельности, осуществляемой на территории ЗАТО город Заозе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16.12.2016 № 73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8.03.2013 № 596 «Об утверждении схемы размещения нестационарных торговых объектов на территории ЗАТО города Заозе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20 ФЗ от 26.07.2006 № 135 «О защите конкуренци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остановление Администрации ЗАТО город Заозерск от 25.06.2019 № 338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планировки и (или) переустройства помещения в многоквартирном доме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5.03.2020 № 122 «</w:t>
            </w:r>
            <w:r>
              <w:rPr>
                <w:shd w:fill="FFFFFF" w:val="clear"/>
              </w:rPr>
              <w:t>Об утверждении перечня организаций для управления многоквартирными домами, расположенных на территории муниципального образования ЗАТО город Заозерск, в отношении которых собственниками помещений в многоквартирных домах не выбран способ управления такими домами или выбранный способ не реализован, не определена управляющая орг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2.09.2019 № 45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2.03.2017 № 99 «Об установлении размера платы на содержание и ремонт жилого помещения для нанимателей жилых помещений и платы за пользование жилым помещением по договорам социального найма, договорам найма специализированного жилого помещения и договорам найма в жилищном фонде коммерческого использования жилищного фонда ЗАТО город Заозе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1.12.2017 № 720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й на осуществление земляных работ на территории муниципального образования ЗАТО город Заозе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7.02.2020 № 52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ЗАТО город Заозерск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6.05.2020 № 348 «</w:t>
            </w:r>
            <w:r>
              <w:rPr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6.05.2020 № 349 «</w:t>
            </w:r>
            <w:r>
              <w:rPr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9.06.2018 № 358 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B1151049EE3A3CB6E397518C89F472582C3AA322471B034654D6B7BD39ADF6E303215C83ACD302979FB4CD90BFF4BD2C78B9FCBCBF458E6CFBFu2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12:00Z</dcterms:created>
  <dc:creator>Админ</dc:creator>
  <dc:description/>
  <cp:keywords/>
  <dc:language>en-US</dc:language>
  <cp:lastModifiedBy>law-suchenkova</cp:lastModifiedBy>
  <cp:lastPrinted>2020-12-23T15:43:00Z</cp:lastPrinted>
  <dcterms:modified xsi:type="dcterms:W3CDTF">2022-01-21T13:13:00Z</dcterms:modified>
  <cp:revision>9</cp:revision>
  <dc:subject/>
  <dc:title/>
</cp:coreProperties>
</file>