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еречень</w:t>
      </w:r>
    </w:p>
    <w:p>
      <w:pPr>
        <w:pStyle w:val="Normal"/>
        <w:jc w:val="center"/>
        <w:rPr/>
      </w:pPr>
      <w:r>
        <w:rPr/>
        <w:t>нормативно-правовых актов Администрации ЗАТО город Заозерск,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имеющих риск нарушения антимонопольного законодательства</w:t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160"/>
        <w:gridCol w:w="2160"/>
        <w:gridCol w:w="1543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квизиты и наименование НП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рма антимонопольного законодательства, которая может иметь риск наруш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ответствие (несоответствие) НПА такой норме законодательств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 размещения НПА на электронном ресурсе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/>
              <w:t xml:space="preserve">постановление Администрации ЗАТО город Заозерск </w:t>
            </w:r>
            <w:r>
              <w:rPr>
                <w:rFonts w:cs="Arial" w:ascii="Arial" w:hAnsi="Arial"/>
              </w:rPr>
              <w:t xml:space="preserve">от </w:t>
            </w:r>
            <w:r>
              <w:rPr/>
              <w:t xml:space="preserve">16.12.2011 </w:t>
            </w:r>
            <w:hyperlink r:id="rId2">
              <w:r>
                <w:rPr>
                  <w:rStyle w:val="InternetLink"/>
                </w:rPr>
                <w:t>№ 91</w:t>
              </w:r>
            </w:hyperlink>
            <w:r>
              <w:rPr/>
              <w:t>4 «О Порядке разработки и утверждения административных регламентов исполнения муниципальных функций, разработки и утверждения административных регламентов предоставления муниципальных услуг, проведения экспертизы административных регламентов предоставления муниципальных услуг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9 ч.1 ст. 15 ФЗ от 26.07.2006 № 135-ФЗ «О защите конкуренции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ответствие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Администрации ЗАТО город Заозерск от 24.11.2017 № 653 «Об осуществлении полномочий заказчика по организации закупок товаров, работ, услуг для муниципальных нужд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 17 ФЗ от 26.07.2006 № 135 «О защите конкуренции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ответствие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Администрации ЗАТО город Заозерск от 06.12.2019 № 708 «</w:t>
            </w:r>
            <w:r>
              <w:rPr>
                <w:shd w:fill="FFFFFF" w:val="clear"/>
              </w:rPr>
              <w:t>Об утверждении Административного регламента предоставления муниципальной услуги «Присвоение адреса объекту капитального строительств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 15 ФЗ от 26.07.2006 № 135 «О защите конкуренции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ответствие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Администрации ЗАТО город Заозерск от 06.12.2020 № 710 «</w:t>
            </w:r>
            <w:r>
              <w:rPr>
                <w:shd w:fill="FFFFFF" w:val="clear"/>
              </w:rPr>
              <w:t>Об утверждении Административного регламента предоставления муниципальной услуги "Выдача разрешений на строительство при осуществлении строительства, реконструкции объектов капитального строительства на территории муниципального образования» (в редакции постановления от 22.06.2020 № 426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ст. 15 ФЗ от 26.07.2006 № 135 «О защите конкуренции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ответствие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Администрации ЗАТО город Заозерск от 30.07.2020 № 511 «</w:t>
            </w:r>
            <w:r>
              <w:rPr>
                <w:shd w:fill="FFFFFF" w:val="clear"/>
              </w:rPr>
              <w:t>Об утверждении Административного регламента предоставления муниципальной услуги «Выдача разрешения на ввод объекта в эксплуатацию при осуществлении строительства, реконструкции объекта капитального строительства, расположенного на территории муниципального образования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 15 ФЗ от 26.07.2006 № 135 «О защите конкуренции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ответствие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Администрации ЗАТО город Заозерск от 06.12.2019 № 709 «</w:t>
            </w:r>
            <w:r>
              <w:rPr>
                <w:shd w:fill="FFFFFF" w:val="clear"/>
              </w:rPr>
              <w:t>Об утверждении Административного регламента предоставления муниципальной услуги «Предоставление разрешения на условно разрешенный вид использования земельного участка или объекта капитального строительства» (в редакции постановления от 30.07.2020 № 509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ст. 15 ФЗ от 26.07.2006 № 135 «О защите конкуренции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ответствие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Администрации ЗАТО город Заозерск от 31.10.2019 № 602 «</w:t>
            </w:r>
            <w:r>
              <w:rPr>
                <w:shd w:fill="FFFFFF" w:val="clear"/>
              </w:rPr>
              <w:t>Об утверждении Административного регламента предоставления муниципальной услуги "Предоставление сведений из информационной системы обеспечения градостроительной деятельности, осуществляемой на территории ЗАТО город Заозерск"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 15 ФЗ от 26.07.2006 № 135 «О защите конкуренции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ответствие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Администрации ЗАТО город Заозерск от 16.12.2016 № 733 «Об утверждении Административного регламента предоставления муниципальной услуги «Предоставление разрешения на отклонение от предельных параметров разрешенного строительства, реконструкции объектов капитального строительства» (в редакции постановления от 30.07.2020 № 510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 15 ФЗ от 26.07.2006 № 135 «О защите конкуренции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ответствие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Администрации ЗАТО город Заозерск от 28.03.2013 № 596 «Об утверждении схемы размещения нестационарных торговых объектов на территории ЗАТО города Заозерска»</w:t>
            </w:r>
            <w:r>
              <w:rPr>
                <w:shd w:fill="FFFFFF" w:val="clear"/>
              </w:rPr>
              <w:t xml:space="preserve"> (в редакции постановления от 29.08.2017 № 481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ст. 20 ФЗ от 26.07.2006 № 135 «О защите конкуренции»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ответствие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Администрации ЗАТО город Заозерск от 26.07.2019 № 399 «</w:t>
            </w:r>
            <w:r>
              <w:rPr>
                <w:shd w:fill="FFFFFF" w:val="clear"/>
              </w:rPr>
              <w:t>Об утверждении Положения о порядке и условиях проведения конкурса на предоставление грантов начинающим предпринимателям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 15 ФЗ от 26.07.2006 № 135 «О защите конкуренции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ответствие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Администрации ЗАТО город Заозерск от 25.06.2019 № 338 «</w:t>
            </w:r>
            <w:r>
              <w:rPr>
                <w:shd w:fill="FFFFFF" w:val="clear"/>
              </w:rPr>
              <w:t>Об утверждении Административного регламента предоставления муниципальной услуги «Прием заявлений и выдача документов о согласовании перепланировки и (или) переустройства помещения в многоквартирном доме» (в редакции постановления от 23.12.2019 № 787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ст. 15 ФЗ от 26.07.2006 № 135 «О защите конкуренции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ответствие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Администрации ЗАТО город Заозерск от 05.03.2020 № 122 «</w:t>
            </w:r>
            <w:r>
              <w:rPr>
                <w:shd w:fill="FFFFFF" w:val="clear"/>
              </w:rPr>
              <w:t>Об утверждении перечня организаций для управления многоквартирными домами, расположенных на территории муниципального образования ЗАТО город Заозерск, в отношении которых собственниками помещений в многоквартирных домах не выбран способ управления такими домами или выбранный способ не реализован, не определена управляющая организация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 15 ФЗ от 26.07.2006 № 135 «О защите конкуренции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ответствие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Администрации ЗАТО город Заозерск от 02.09.2019 № 455 «Об утверждении Административного регламента предоставления муниципальной услуги «Предоставление информации о порядке предоставления жилищно-коммунальных услуг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\ст. 15 ФЗ от 26.07.2006 № 135 «О защите конкуренции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ответствие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Администрации ЗАТО город Заозерск от 02.03.2017 № 99 «Об установлении размера платы на содержание и ремонт жилого помещения для нанимателей жилых помещений и платы за пользование жилым помещением по договорам социального найма, договорам найма специализированного жилого помещения и договорам найма в жилищном фонде коммерческого использования жилищного фонда ЗАТО город Заозерск»</w:t>
            </w:r>
            <w:r>
              <w:rPr>
                <w:shd w:fill="FFFFFF" w:val="clear"/>
              </w:rPr>
              <w:t xml:space="preserve"> (в редакции постановления от 18.06.2020 № 413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 15 ФЗ от 26.07.2006 № 135 «О защите конкуренции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ответствие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Администрации ЗАТО город Заозерск от 21.12.2017 № 720 «</w:t>
            </w:r>
            <w:r>
              <w:rPr>
                <w:shd w:fill="FFFFFF" w:val="clear"/>
              </w:rPr>
              <w:t>Об утверждении Административного регламента предоставления муниципальной услуги «Выдача разрешений на осуществление земляных работ на территории муниципального образования ЗАТО город Заозерск» (в редакции постановления от 04.02.2020 № 44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 15 ФЗ от 26.07.2006 № 135 «О защите конкуренции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ответствие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Администрации ЗАТО город Заозерск от 07.02.2020 № 52 «</w:t>
            </w:r>
            <w:r>
              <w:rPr>
                <w:shd w:fill="FFFFFF" w:val="clear"/>
              </w:rPr>
              <w:t>Об утверждении Административного регламента предоставления муниципальной услуги «Выдача разрешений на установку и эксплуатацию рекламных конструкций на территории муниципального образования ЗАТО город Заозерск»</w:t>
            </w:r>
            <w:r>
              <w:rPr/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 15 ФЗ от 26.07.2006 № 135 «О защите конкуренции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ответствие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Администрации ЗАТО город Заозерск от 26.05.2020 № 348 «</w:t>
            </w:r>
            <w:r>
              <w:rPr>
                <w:shd w:fill="FFFFFF" w:val="clear"/>
              </w:rPr>
              <w:t>Об утверждении Административного регламента по предоставлению муниципальной услуги «Предоставление земельных участков, находящихся в муниципальной собственности, без проведения торгов»</w:t>
            </w:r>
            <w:r>
              <w:rPr/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 9 ч.1 ст. 15 ФЗ от 26.07.2006 № 135 «О защите конкуренции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ответствие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Администрации ЗАТО город Заозерск от 26.05.2020 № 349 «</w:t>
            </w:r>
            <w:r>
              <w:rPr>
                <w:shd w:fill="FFFFFF" w:val="clear"/>
              </w:rPr>
              <w:t>Об утверждении Административного регламента по предоставлению муниципальной услуги «Предоставление земельных участков, находящихся в муниципальной собственности, на торгах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 9 ч.1 ст. 15 ФЗ от 26.07.2006 № 135 «О защите конкуренции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ответствие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Администрации ЗАТО город Заозерск от 29.06.2018 № 358  «Об утверждении Административного регламента предоставления муниципальной услуги «Предоставление муниципального имущества в аренду»</w:t>
            </w:r>
            <w:r>
              <w:rPr>
                <w:shd w:fill="FFFFFF" w:val="clear"/>
              </w:rPr>
              <w:t xml:space="preserve"> (в редакции постановления от 29.10.2019 № 594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 9 ч.1 ст. 15 ФЗ от 26.07.2006 № 135 «О защите конкуренции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ответствие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Useraccountname">
    <w:name w:val="user-account__nam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69B1151049EE3A3CB6E397518C89F472582C3AA322471B034654D6B7BD39ADF6E303215C83ACD302979FB4CD90BFF4BD2C78B9FCBCBF458E6CFBFu2iA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6T14:12:00Z</dcterms:created>
  <dc:creator>Админ</dc:creator>
  <dc:description/>
  <cp:keywords/>
  <dc:language>en-US</dc:language>
  <cp:lastModifiedBy>law-suchenkova</cp:lastModifiedBy>
  <cp:lastPrinted>2020-12-23T15:43:00Z</cp:lastPrinted>
  <dcterms:modified xsi:type="dcterms:W3CDTF">2020-12-23T12:43:00Z</dcterms:modified>
  <cp:revision>8</cp:revision>
  <dc:subject/>
  <dc:title/>
</cp:coreProperties>
</file>